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TEKT NIEPEŁNOSPRAW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aca architekta polega na opracowaniu i zaprojektowaniu zewnętrznej formy inwestycji budowlanej. Tworząc projekt, architekt koncentruje się na wyglądzie obiektu, jego estetyce i oryginalności, nadążaniu za trendami i technologiami. Zdarza się, że przesłania to funkcjonalność czy potrzeby niektórych użytkownik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edmiotem twórczości architektów są obiekty budowlane o różnych kubaturach, funkcjach, kształtach i usytuowaniu w otoczeniu. Nadając formę projektowanej budowli, architekt podąża najczęściej za obowiązującymi konwencjami, trendami i modą, nierzadko wnosząc własną cegiełkę do jakiegoś stylu. W tych działaniach jedna idea powinna być wiodąca: wszystkie obiekty są projektowane dla ludzi i mają im ułatwiać funkcjonowanie. To człowiek ma się odnaleźć i dobrze poczuć w przestrzeni stworzonej przez architekta. Powstała na papierze czy w komputerze wizja będzie miała swoją realizację w rzeczywistości. Musi wówczas stanowić harmonijną całość dostępną dla wszystk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E TYLKO DLA OSÓB NIEPEŁNOSPRAWNYCH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udzie są społecznością bardzo zróżnicowaną pod wieloma względami, w szczególności pod względem wieku i sprawności fizycznej. Obiekty projektowane przez architektów powinny dawać możliwość korzystania z nich każdemu człowiekowi, niezależnie od jego wieku, sprawności czy postrzegania świata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Współczesne projekty architektoniczne powinny być uniwersalne, dostosowane do jak najszerszej rzeszy użytkowników, również tych zmagających się z różnego rodzaju dysfunkcjami. Architekt powinien mieć świadomość, że standardowe rozwiązania, na które większość użytkowników nie zwraca uwagi, mogą stanowić istotne utrudnienie czy nawet barierę nie do przebycia dla niepełnosprawnych. Architekci z natury rzeczy są obdarzeni wyobraźnią przestrzenną. Dobrze byłoby, gdyby pracując na projektem spróbowali się postawić w roli użytkownika w starszym wieku. Kiedyś sami ten wiek osiągną i być może będą mieli do załatwienia jakąś sprawę w projektowanym właśnie urzędzie czy obiekcie użyteczności publicznej. Z pewnością potrafią też wczuć się w rolę niedowidzącego, czy osoby poruszającej się na wózku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Architekt powinien mieć szerokie horyzonty. Jego wiedza nie może ograniczać się do zagadnień technicznych. Powinien analizować świat: widzieć jaki jest i przewidywać, jaki będzie za kilkadziesiąt lat. Zaprojektowane przez niego obiekty powinny uwzględniać zmieniające się warunki. Społeczeństwa europejskie starzeją się. Wydłuża się długość życia ludzi na całym świecie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rganizm człowieka ma swoją wytrzymałość. Kości, stawy ulegają zużyciu podczas nieuniknionych procesów eksploatacji przez wiele lat. Często prowadzi to do problemów z poruszaniem się. Narząd wzroku także podlega naturalnemu zużyciu. Dlatego należy pamiętać, że grupy ludzi, dla których wykonywane są udogodnienia to nie tylko osoby niepełnosprawne, ale także poszerzające się z czasem grono osób starszych. Niektóre ułatwienia mogą służyć obu tym grupom, a najlepiej zastosować je już na etapie projektu. Późniejsze przeróbki i adaptacje są kosztowne, a czasem wręcz niemożliwe do realizacji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Proces projektowania podlega wielu regulacjom, normom, przepisom. Na tym etapie dokonuje się czasochłonnych uzgodnień, należy wystąpić o niezbędne zezwolenia. Ze względu na nakład pracy i energii włożony w tworzenie projektów, architekt może nie pamiętać o rzeczach drobnych, ale stanowiących bardzo ważny aspekt całego projektu. Wtedy zapomina o najistotniejszym, że projekt tworzony jest dla ludzi. Na dalszy plan schodzą małe, proste a często znaczące udogodnienia. Wskutek pośpiechu, czasem niedopatrzenia gdy terminy oddania czy zatwierdzenia projektu „gonią” zdarza się, że pomijany albo pobieżnie traktowany jest temat dostosowania obiektu dla osób niepełnospraw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ŁE RZECZY DUŻYM UŁATWIENI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my, mieszkania, a także budynki użyteczności publicznej często nie są dostosowane dla niepełnosprawnych i zawierają bariery nie do pokonania. Powoli ten stan się zmienia, ale przed architektami jeszcze dużo pracy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W normach i przepisach budowlanych zawarto już szereg uregulowań dotyczących przystosowania obiektów architektonicznych ułatwiających korzystanie z nich i poruszanie się ludziom starszym i osobom niepełnosprawnym. Jednak przepisy to nie wszystko. Istotne jest ukształtowanie dobrych praktyk, zarezerwowanie czasu na analizę dostępności i funkcjonalności już na etapie koncepcji projektu. Proste elementy o niskich nakładach kosztów: pochwyty ułatwiające korzystanie z łazienki czy toalety, krzesełko prysznicowe z oparciem, przestrzeń pod blatem, obniżona wysokość szafek wiszących, dostęp do łóżka z dwóch stron, wysuwane szafki, drążki ułatwiające przechowywanie ubrań w szafie, brak progów w drzwiach, kontakty i gniazdka na odpowiedniej wysokości, czy zapewnienie powierzchni manewrowych 150 cm x 150 cm, a mogą zmienić wszystko. Niejednokrotnie wystarczy na etapie projektowania wyobrazić sobie np. osobę poruszającą się na wózku w danym pomieszczeniu, aby uniknąć błędu. Należy przy tym pamiętać, że samodzielność niepełnosprawnych jest wartością samą w sobie i wszelkie ułatwienia prowadzące do niej zostaną docen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a Wojciechowska (AG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2:03:00Z</dcterms:created>
  <dc:creator>Jacek Merdalski</dc:creator>
  <dc:description/>
  <cp:keywords/>
  <dc:language>en-US</dc:language>
  <cp:lastModifiedBy>Jack</cp:lastModifiedBy>
  <dcterms:modified xsi:type="dcterms:W3CDTF">2014-06-02T22:09:00Z</dcterms:modified>
  <cp:revision>6</cp:revision>
  <dc:subject/>
  <dc:title>ISSN 1899 - 4512</dc:title>
</cp:coreProperties>
</file>